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ndez-vou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ans la cour du collège je revois les saison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soleil et la neige se mêlent à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ncore petit de corps déjà grand dans le cœ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and on ignore la mort c’est l’amour qui fait p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eudi après-midi pour nous c’était bonh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’école était finie on se voyait de bonne heu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Un baiser sur les lèvres on n’osait rien se d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pas briser le rêve pour ne pas se ment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isse-moi encore retourner vers l’enfa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ide-moi encore à briser le sile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les temps ont changé à chacun son chem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s saisons ont tourné à chacun son dest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n s’est écrit parfois on s’est revu aussi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’était plus toi et moi la vie le veut ainsi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isse-moi encore retourner vers l’enfa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ide-moi encore à briser le sile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Hier je t’ai croisée j’ai croisé mon enfa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n ne s’est pas parlé la vie va en sile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éjà mon corps est lourd déjà vieilli mon cœ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and on oublie l’amour, c’est la mort qui fait p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isse-moi encore retourner vers l’enfa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ide-moi encore à briser le silenc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et musique : Jean-François Batt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pacing w:val="-3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06:00Z</dcterms:created>
  <dc:creator>Admin</dc:creator>
  <dc:description/>
  <dc:language>en-US</dc:language>
  <cp:lastModifiedBy>e</cp:lastModifiedBy>
  <cp:lastPrinted>2007-12-29T16:07:00Z</cp:lastPrinted>
  <dcterms:modified xsi:type="dcterms:W3CDTF">2008-10-30T09:33:00Z</dcterms:modified>
  <cp:revision>6</cp:revision>
  <dc:subject/>
  <dc:title>Rendez-vous</dc:title>
</cp:coreProperties>
</file>