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bCs/>
          <w:i w:val="false"/>
          <w:i w:val="false"/>
          <w:spacing w:val="-30"/>
          <w:sz w:val="44"/>
        </w:rPr>
      </w:pPr>
      <w:r>
        <w:rPr>
          <w:rFonts w:cs="Courier New" w:ascii="Courier New" w:hAnsi="Courier New"/>
          <w:b/>
          <w:bCs/>
          <w:i w:val="false"/>
          <w:spacing w:val="-30"/>
          <w:sz w:val="44"/>
        </w:rPr>
        <w:t>Levons nos verr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pacing w:val="-30"/>
          <w:sz w:val="28"/>
        </w:rPr>
      </w:pPr>
      <w:r>
        <w:rPr>
          <w:rFonts w:cs="Courier New" w:ascii="Courier New" w:hAnsi="Courier New"/>
          <w:b/>
          <w:bCs/>
          <w:i/>
          <w:spacing w:val="-30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J'étais parti depuis longtemps, mon bateau fou au gré des vents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Vers tous ces ports où le jour se lève, j'étais parti vivre mon rêve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evons nos verres il faut chanter, aux jours de fête et d'amiti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Buvons nos verres on va chanter, qui sait demain, je resterai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J'ai vu bien sûr tant de visages, tant de pays, de paysages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Tant de musiques et de chansons, un courant d'air pour seule maison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evons nos verres il faut chanter, aux jours de fête et d'amiti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Buvons nos verres on va chanter, qui sait demain, je resterai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Souvent aussi j'ai regretté d’être parti sans me retourne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Pour oublier ce vieux clocher qui sonnait l'heure dans mes pensées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évé vé nou annou chanté jwé gwo-ka épi djemb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Esi soley vlé pa kouché nou ké dansé lé jou lév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Et toi ma douce, toi ma Fanny, la jolie rousse, toi que j'ai fuit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es océans étaient moins bleus que ton regard, un jour d'adieu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ève ton verre il faut chanter, c’est jour de fête et d'amiti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ève ton verre on va chanter, qui sait demain, je resterai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J'ai ramené, pour seul trésor, pour toi ma belle, cet anneau d'o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Ce bracelet, pas assez grand, mais si joli pour un enfant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evons nos verres il faut chanter ...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evons nos verres  il faut chanter, c'est jour de fête et d'amiti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 xml:space="preserve">Lève ton verre on va chanter, qui sait demain ... Je resterai 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évé vé nou annou chanté jwé gwo-ka épi djemb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Esi soley vlé pa kouché nou ké dansé lé jou lév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16"/>
        </w:rPr>
      </w:pPr>
      <w:r>
        <w:rPr>
          <w:rFonts w:cs="Courier New" w:ascii="Courier New" w:hAnsi="Courier New"/>
          <w:b/>
          <w:bCs/>
          <w:spacing w:val="-36"/>
          <w:sz w:val="16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ève ton verre il faut chanter, c’est jour d’amour et d'amitié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Levons nos verres on va chanter, tu sais demain ... je resterai</w:t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32"/>
        </w:rPr>
      </w:pPr>
      <w:r>
        <w:rPr>
          <w:rFonts w:cs="Courier New" w:ascii="Courier New" w:hAnsi="Courier New"/>
          <w:b/>
          <w:bCs/>
          <w:spacing w:val="-36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6"/>
          <w:sz w:val="28"/>
        </w:rPr>
      </w:pPr>
      <w:r>
        <w:rPr>
          <w:rFonts w:cs="Courier New" w:ascii="Courier New" w:hAnsi="Courier New"/>
          <w:b/>
          <w:bCs/>
          <w:spacing w:val="-36"/>
          <w:sz w:val="28"/>
        </w:rPr>
        <w:t>Paroles et musique : Jean-François Battez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i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9:00Z</dcterms:created>
  <dc:creator>utilisateur</dc:creator>
  <dc:description/>
  <dc:language>en-US</dc:language>
  <cp:lastModifiedBy>e</cp:lastModifiedBy>
  <dcterms:modified xsi:type="dcterms:W3CDTF">2008-10-30T14:38:00Z</dcterms:modified>
  <cp:revision>5</cp:revision>
  <dc:subject/>
  <dc:title>Levons nos verres</dc:title>
</cp:coreProperties>
</file>