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b/>
          <w:b/>
          <w:bCs/>
          <w:spacing w:val="-30"/>
          <w:sz w:val="44"/>
        </w:rPr>
      </w:pPr>
      <w:r>
        <w:rPr>
          <w:rFonts w:cs="Courier New" w:ascii="Courier New" w:hAnsi="Courier New"/>
          <w:b/>
          <w:bCs/>
          <w:spacing w:val="-30"/>
          <w:sz w:val="44"/>
        </w:rPr>
        <w:t>Le jour de la grande fê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 jour de la grande fête, sentait bon la moiss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 cidre bouché par cagettes remplaçait la boiss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 jour de la grande fête on habillait de longues tabl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’on décorait du pillage des poulaillers et des établ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 jour de la grande fête les fours à pain donnaient à ple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Odeurs de rotis de galettes et de fricassés de lap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 jour de la grande fête on dressait le mât de cocagne</w:t>
      </w:r>
    </w:p>
    <w:p>
      <w:pPr>
        <w:pStyle w:val="TextBody"/>
        <w:rPr>
          <w:spacing w:val="-42"/>
        </w:rPr>
      </w:pPr>
      <w:r>
        <w:rPr>
          <w:spacing w:val="-42"/>
        </w:rPr>
        <w:t>Et vite les hommes remettaient leurs vestes quand en riant venaient les femmes.</w:t>
      </w:r>
    </w:p>
    <w:p>
      <w:pPr>
        <w:pStyle w:val="Normal"/>
        <w:spacing w:before="60" w:after="60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oi j’étais le commis de la ferme aux Genet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Toi tu étais leur fille et plus que tout moi je t’aimai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’étais fou de toi ton coeur d’enfant le devinai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’attendais ce jour là pour enfin l’avou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ans le vacarme de la grande fête et le parfum grisant des bouquet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’ai guetté ta silhouette sous le soleil clair de l’été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s vieux buvaient quelques bons vins, les jeunes n’arrêtaient de dans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Vers le chariot des musiciens enfin je t’ai trouvé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 xml:space="preserve">Donne moi la main et aussi ton sourire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N’aie pas peur de demain il est doux l’aven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e t’offre mon coeur prends le comme il vien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e t’invite au bonheur n’ais pas peur du chem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 jour de la grande fête, sentait bon la moisson</w:t>
      </w:r>
    </w:p>
    <w:p>
      <w:pPr>
        <w:pStyle w:val="Normal"/>
        <w:rPr>
          <w:rFonts w:ascii="Courier New" w:hAnsi="Courier New" w:cs="Courier New"/>
          <w:b/>
          <w:b/>
          <w:bCs/>
          <w:spacing w:val="-38"/>
          <w:sz w:val="28"/>
        </w:rPr>
      </w:pPr>
      <w:r>
        <w:rPr>
          <w:rFonts w:cs="Courier New" w:ascii="Courier New" w:hAnsi="Courier New"/>
          <w:b/>
          <w:bCs/>
          <w:spacing w:val="-38"/>
          <w:sz w:val="28"/>
        </w:rPr>
        <w:t>les filles dans leurs plus belles toilettes riaient dans les bras des garçon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’était l’été mille neuf cent treize t’en souviens-tu ma belle ?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oi ici j’y pense sans trêve chaque jour qui encore se lèv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 xml:space="preserve">Je garde ta main et aussi ton sourire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N’ais pas peur de demain il est doux l’aven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Garde sur ton coeur l’enfant qui vien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Il faut croire au bonheur, n’aie pas peur du chem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Heading2"/>
        <w:rPr/>
      </w:pPr>
      <w:r>
        <w:rPr/>
        <w:t>Le jour de la grande fê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oi ici j’y pense sans trêve chaque jour qui encore se lèv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 : Jean-François Battez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usique : Jean-François Battez et Alain Hiot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pacing w:val="-3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pacing w:val="-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42:00Z</dcterms:created>
  <dc:creator>jf</dc:creator>
  <dc:description/>
  <dc:language>en-US</dc:language>
  <cp:lastModifiedBy>e</cp:lastModifiedBy>
  <cp:lastPrinted>2007-12-30T21:27:00Z</cp:lastPrinted>
  <dcterms:modified xsi:type="dcterms:W3CDTF">2008-10-30T10:33:00Z</dcterms:modified>
  <cp:revision>6</cp:revision>
  <dc:subject/>
  <dc:title>Le jour de la grande fête</dc:title>
</cp:coreProperties>
</file>