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/>
          <w:b/>
          <w:bCs/>
          <w:spacing w:val="-30"/>
          <w:sz w:val="44"/>
          <w:szCs w:val="24"/>
        </w:rPr>
      </w:pPr>
      <w:r>
        <w:rPr>
          <w:rFonts w:cs="Courier New" w:ascii="Courier New" w:hAnsi="Courier New"/>
          <w:b/>
          <w:bCs/>
          <w:spacing w:val="-30"/>
          <w:sz w:val="44"/>
          <w:szCs w:val="24"/>
        </w:rPr>
        <w:t>Gardien de pha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36"/>
          <w:szCs w:val="24"/>
        </w:rPr>
      </w:pPr>
      <w:r>
        <w:rPr>
          <w:rFonts w:cs="Courier New" w:ascii="Courier New" w:hAnsi="Courier New"/>
          <w:b/>
          <w:bCs/>
          <w:spacing w:val="-30"/>
          <w:sz w:val="36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6"/>
          <w:sz w:val="28"/>
          <w:szCs w:val="24"/>
        </w:rPr>
        <w:t>Y’a un moment qu’j’t’ai pas croisé, ton drôle de r’gard m’a pas manqué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 xml:space="preserve">Vois-tu j’en rêve sans en parler, au reflet d’un miroir brisé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Tu vas encore dire pour m’aider, que son poison va me rong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J’en ai besoin pour continuer, ce s’rait ma chute de l’oubli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sûr, faut le faire garder le feu et la lumiè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ça je sais faire garder son feu et sa lumiè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Y’a eu des tempêtes entre nous, des coups de vent des grands remou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Des nuits ou l’amour te rends fou, méchant, violent, tellement jalo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Et puis un mot qui change tout, et son regard si bleu , si do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Et ton cœur qui tombe à genoux, dans les débris des cris, des coup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sûr, faut le faire garder le feu et la lumiè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ça je sais faire garder son feu et sa lumière.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Tu t’souviens comme elle était belle, dans sa jolie robe en dent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Son corps si fin si frêle sa peau brune ambrée de soleil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Ce sourire qui donnait des ailes et sur ses lèvres un goût de miel</w:t>
      </w:r>
    </w:p>
    <w:p>
      <w:pPr>
        <w:pStyle w:val="Heading1"/>
        <w:rPr/>
      </w:pPr>
      <w:r>
        <w:rPr/>
        <w:t>Diable ! je vendrais ma place au ciel, pour une autre étreinte avec 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Heading1"/>
        <w:rPr>
          <w:spacing w:val="-50"/>
        </w:rPr>
      </w:pPr>
      <w:r>
        <w:rPr>
          <w:spacing w:val="-50"/>
        </w:rPr>
        <w:t>Ha Ha Ha ! Tiens v’là qu’tu te remets à rire , comme l’idiot qui sait plus quoi d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Va t’as raison moi à choisir, j’devrais faire taire ce sou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Et ce jour je devrais le bénir, ce jour où je l’ai vu part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Sur le pont de ce grand navire, qu’on n’a jamais vu reven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4"/>
          <w:szCs w:val="24"/>
        </w:rPr>
      </w:pPr>
      <w:r>
        <w:rPr>
          <w:rFonts w:cs="Courier New" w:ascii="Courier New" w:hAnsi="Courier New"/>
          <w:b/>
          <w:bCs/>
          <w:spacing w:val="-3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sûr, faut le faire garder le feu et la lumiè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Gardien de phare, ça je sais faire garder son feu et sa lumière.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36"/>
          <w:szCs w:val="24"/>
        </w:rPr>
      </w:pPr>
      <w:r>
        <w:rPr>
          <w:rFonts w:cs="Courier New" w:ascii="Courier New" w:hAnsi="Courier New"/>
          <w:b/>
          <w:bCs/>
          <w:spacing w:val="-30"/>
          <w:sz w:val="36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36"/>
          <w:szCs w:val="24"/>
        </w:rPr>
      </w:pPr>
      <w:r>
        <w:rPr>
          <w:rFonts w:cs="Courier New" w:ascii="Courier New" w:hAnsi="Courier New"/>
          <w:b/>
          <w:bCs/>
          <w:spacing w:val="-30"/>
          <w:sz w:val="36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Paroles : Jean-François Battez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4"/>
        </w:rPr>
      </w:pPr>
      <w:r>
        <w:rPr>
          <w:rFonts w:cs="Courier New" w:ascii="Courier New" w:hAnsi="Courier New"/>
          <w:b/>
          <w:bCs/>
          <w:spacing w:val="-30"/>
          <w:sz w:val="28"/>
          <w:szCs w:val="24"/>
        </w:rPr>
        <w:t>Musique : Jean-François Battez et Alain Hiot</w:t>
      </w:r>
    </w:p>
    <w:sectPr>
      <w:type w:val="nextPage"/>
      <w:pgSz w:w="11906" w:h="16838"/>
      <w:pgMar w:left="993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pacing w:val="-36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9:00Z</dcterms:created>
  <dc:creator>utilisateur</dc:creator>
  <dc:description/>
  <dc:language>en-US</dc:language>
  <cp:lastModifiedBy>e</cp:lastModifiedBy>
  <dcterms:modified xsi:type="dcterms:W3CDTF">2008-10-30T14:54:00Z</dcterms:modified>
  <cp:revision>6</cp:revision>
  <dc:subject/>
  <dc:title>Gardien de phare</dc:title>
</cp:coreProperties>
</file>