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erises en hiv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Tous les deux pieds nus sur la plage on marche la main dans la ma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Nous deux on s’en fout d’être sage du moment que l’on se sent bie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s chuchotent à notre passage ils s’interrogent et ne voient rie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’amour est notre paysage et la tendresse comme un chemin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 a neigé dans mes cheveux et ton sourire a des fossett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A qui sait rester amoureux vieillir est un long jour de fê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  <w:szCs w:val="20"/>
        </w:rPr>
      </w:pPr>
      <w:r>
        <w:rPr>
          <w:rFonts w:cs="Courier New" w:ascii="Courier New" w:hAnsi="Courier New"/>
          <w:b/>
          <w:bCs/>
          <w:spacing w:val="-30"/>
          <w:szCs w:val="20"/>
        </w:rPr>
        <w:t>Où est le mal je ne sais pas qu’à notre âge on aime s’embrass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Puisque notre bonheur est là pourquoi faudrait-il le cach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Même si les enfants en partant ont fait de papa un papy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Une mamie de leur maman sans le vouloir vraime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 a neigé dans mes cheveux et ton sourire a des fossett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A qui sait rester amoureux vieillir est un long jour de fê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J’ai balayé les feuilles mortes que l’automne avait jauni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j’ai planté devant ma porte un cerisier pour l’eau de v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Dans le jardin pour que tu sortes c’est mon sourire qui a fleuri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Parmi les fruits de toutes sortes nous, c’est l’amour qu’on a cueilli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Il est bien là le grand mystère qui donne recette au bonh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On n’a pas l’âge de ses artères quand on a celui de son cœ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 tant que tournera la terre sifflera le merle moqueur</w:t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  <w:szCs w:val="20"/>
        </w:rPr>
      </w:pPr>
      <w:r>
        <w:rPr>
          <w:rFonts w:cs="Courier New" w:ascii="Courier New" w:hAnsi="Courier New"/>
          <w:b/>
          <w:bCs/>
          <w:spacing w:val="-30"/>
          <w:szCs w:val="20"/>
        </w:rPr>
        <w:t>Mûriront cerises en hiver au soleil de l’amour vainqu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Cs w:val="20"/>
        </w:rPr>
      </w:pPr>
      <w:r>
        <w:rPr>
          <w:rFonts w:cs="Courier New" w:ascii="Courier New" w:hAnsi="Courier New"/>
          <w:b/>
          <w:bCs/>
          <w:spacing w:val="-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: Jean-François Battez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usique : Jean-François Battez et Alain Hiot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pacing w:val="-30"/>
      <w:sz w:val="44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44:00Z</dcterms:created>
  <dc:creator>Admin</dc:creator>
  <dc:description/>
  <dc:language>en-US</dc:language>
  <cp:lastModifiedBy>e</cp:lastModifiedBy>
  <cp:lastPrinted>2007-12-29T15:41:00Z</cp:lastPrinted>
  <dcterms:modified xsi:type="dcterms:W3CDTF">2008-10-30T09:12:00Z</dcterms:modified>
  <cp:revision>8</cp:revision>
  <dc:subject/>
  <dc:title>Cerise en hiver</dc:title>
</cp:coreProperties>
</file>