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 bleu-rose des aquarell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Bien sûr le pays est bien rude et notre accent colle à nos pa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toi ce serait solitude que de venir vivre chez moi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Toi qui rêves de partir au sud où le soleil fait chanter la voi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e ceux qui ont pris l’habitude de rire de la pluie et du froid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je sais bien que c’est folie si aujourd’hui moi je t’écr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e j’aimerais tant te voir ici que pour moi tu quittes Par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 tu savais comme il est bon de marcher à travers les dun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 Mer du Nord pour horizon bleue sous un rayon de la lun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Si tu savais comme il est doux le cœur plus léger que la plume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e voir tomber l’automne roux au miroir des étangs qui fument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aimerais tant que tes yeux s’ouvrent aux beautés qui sont mon pay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aimerais tant que tu découvres qu’il y a d’autres parad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 notre soleil est moins fort il sait la pierre philosopha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i change l’eau et ciel en or au long de la Côte d’Opa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Et montant canaux et rivières c’est un pays de verts tendres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oux pays de briques et de pierres, qui t’attend là pour te surprend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c’est ce reflet de couleurs aux bleus-roses des aquarell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i repeint les yeux et le cœur, de ceux qui en font leur chap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’aimerais tant que toi et moi on vive ici, amants, ami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qu’on fasse de ce pays-là le bel écrin de notre vie.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 : Jean-François Battez</w:t>
      </w:r>
    </w:p>
    <w:sectPr>
      <w:type w:val="nextPage"/>
      <w:pgSz w:w="11906" w:h="16838"/>
      <w:pgMar w:left="900" w:right="92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pacing w:val="-3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20:00Z</dcterms:created>
  <dc:creator>Admin</dc:creator>
  <dc:description/>
  <dc:language>en-US</dc:language>
  <cp:lastModifiedBy>e</cp:lastModifiedBy>
  <dcterms:modified xsi:type="dcterms:W3CDTF">2008-10-30T09:59:00Z</dcterms:modified>
  <cp:revision>3</cp:revision>
  <dc:subject/>
  <dc:title>Au bleu-rose des aquarelles</dc:title>
</cp:coreProperties>
</file>