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urier New" w:hAnsi="Courier New" w:cs="Courier New"/>
          <w:b/>
          <w:b/>
          <w:bCs/>
          <w:spacing w:val="-30"/>
          <w:sz w:val="44"/>
          <w:szCs w:val="24"/>
        </w:rPr>
      </w:pPr>
      <w:r>
        <w:rPr>
          <w:rFonts w:cs="Courier New" w:ascii="Courier New" w:hAnsi="Courier New"/>
          <w:b/>
          <w:bCs/>
          <w:spacing w:val="-30"/>
          <w:sz w:val="44"/>
          <w:szCs w:val="24"/>
        </w:rPr>
        <w:t>A Isl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Heading6"/>
        <w:rPr>
          <w:spacing w:val="-34"/>
        </w:rPr>
      </w:pPr>
      <w:r>
        <w:rPr>
          <w:spacing w:val="-34"/>
        </w:rPr>
        <w:t>De Grand-fort-Philippe à Bray-Dunes, Gravelines, Fort Mardyck et Zuydcoo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A Dunkerque pour maigre fortune, s’enrôlaient les gars de la cô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 xml:space="preserve">Pères, frères, fils, cousins et neveux, en famille allaient s'engager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our le métier le plus périlleux que la mer ait jamais porté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Quand on est pêcheur à Islande, et qu'on va braver l'île d'enf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'est plus le cap'taine qui vous commande, dès qu’on a passé les calvair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'est la morue et ses caprices, qui fait vos joies, qui fait vos pei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êcheurs des dundees, des doris, du bout du monde où elles vous traîne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  <w:szCs w:val="24"/>
        </w:rPr>
      </w:pPr>
      <w:r>
        <w:rPr>
          <w:rFonts w:cs="Courier New" w:ascii="Courier New" w:hAnsi="Courier New"/>
          <w:b/>
          <w:bCs/>
          <w:spacing w:val="-30"/>
          <w:szCs w:val="24"/>
        </w:rPr>
        <w:t>Déhalez, halez, pêcheurs à Islande  déhalez, allez ! pêcheurs à Isl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Cs w:val="24"/>
        </w:rPr>
      </w:pPr>
      <w:r>
        <w:rPr>
          <w:rFonts w:cs="Courier New" w:ascii="Courier New" w:hAnsi="Courier New"/>
          <w:b/>
          <w:bCs/>
          <w:spacing w:val="-30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haque année avant le voyage, au carnaval on faisait la b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hants de joie sous les maquillages Dunkerque s’offrait à Islande</w:t>
      </w:r>
    </w:p>
    <w:p>
      <w:pPr>
        <w:pStyle w:val="Normal"/>
        <w:rPr>
          <w:rFonts w:ascii="Courier New" w:hAnsi="Courier New" w:cs="Courier New"/>
          <w:b/>
          <w:b/>
          <w:bCs/>
          <w:spacing w:val="-34"/>
          <w:sz w:val="28"/>
          <w:szCs w:val="24"/>
        </w:rPr>
      </w:pPr>
      <w:r>
        <w:rPr>
          <w:rFonts w:cs="Courier New" w:ascii="Courier New" w:hAnsi="Courier New"/>
          <w:b/>
          <w:bCs/>
          <w:spacing w:val="-34"/>
          <w:sz w:val="28"/>
          <w:szCs w:val="24"/>
        </w:rPr>
        <w:t>On laissait mères, femmes et enfants pour trois mois sans quitter le bord</w:t>
      </w:r>
    </w:p>
    <w:p>
      <w:pPr>
        <w:pStyle w:val="Normal"/>
        <w:rPr>
          <w:rFonts w:ascii="Courier New" w:hAnsi="Courier New" w:cs="Courier New"/>
          <w:b/>
          <w:b/>
          <w:bCs/>
          <w:spacing w:val="-34"/>
          <w:sz w:val="28"/>
          <w:szCs w:val="24"/>
        </w:rPr>
      </w:pPr>
      <w:r>
        <w:rPr>
          <w:rFonts w:cs="Courier New" w:ascii="Courier New" w:hAnsi="Courier New"/>
          <w:b/>
          <w:bCs/>
          <w:spacing w:val="-34"/>
          <w:sz w:val="28"/>
          <w:szCs w:val="24"/>
        </w:rPr>
        <w:t>Les vieux bateaux au gré des vents, partaient vers le froid du Grand Nord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4"/>
          <w:sz w:val="28"/>
          <w:szCs w:val="24"/>
        </w:rPr>
        <w:t>Mousses, matelots, tonneliers, saleurs, lieutenants, seconds et capitaine</w:t>
      </w:r>
    </w:p>
    <w:p>
      <w:pPr>
        <w:pStyle w:val="Heading3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En traversant la mer du nord, étaient sur zone en deux semai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Sous l' crachat givré des embruns, fallait jeter les longues lig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Au gel qui vous coupait les mains, haler les lestes de six livr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Déhalez, halez, pêcheurs à Islande  déhalez, allez ! pêcheurs à Isl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Normal"/>
        <w:rPr>
          <w:spacing w:val="-34"/>
        </w:rPr>
      </w:pPr>
      <w:r>
        <w:rPr>
          <w:rFonts w:cs="Courier New" w:ascii="Courier New" w:hAnsi="Courier New"/>
          <w:b/>
          <w:bCs/>
          <w:spacing w:val="-34"/>
          <w:sz w:val="28"/>
          <w:szCs w:val="24"/>
        </w:rPr>
        <w:t>Sous le vent qui f'sait craquer les mâts, pour n'pas glacer jusqu'à la moe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On déhalait à tour de bras, rêvant à la chaleur du poê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Nuit après jour dans les tonneaux, la morue remplaçait le sel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Et les hommes se brisaient le dos, n'ayant plus l'temps d'prier le ciel</w:t>
      </w:r>
    </w:p>
    <w:p>
      <w:pPr>
        <w:pStyle w:val="Heading6"/>
        <w:rPr/>
      </w:pPr>
      <w:r>
        <w:rPr/>
        <w:t>Les femmes à terre, elles, s’en chargeaient, au bon Dieu de donner des prièr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our que reviennent au mois de mai tous ceux que leur avait pris la m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our que les icebergs dans la brume, les coups de vent et courant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ent leur famille de l'infortune de ne pas retrouver ses enfant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Déhalez, halez, pêcheurs à Islande  déhalez, allez ! pêcheurs à Isl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Moi j'ai connu quatre-vingt-huit, des soixante-et-onze Dunkerquo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Treize n'ont pas revu le pays, marins perdus; cent soixante-tro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as de ducasse , cette année là, pas de rires au retour dans les bar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4"/>
          <w:sz w:val="28"/>
          <w:szCs w:val="24"/>
        </w:rPr>
        <w:t>Ils ont serré les femmes dans leurs bras, tournés vers le prochain départ</w:t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  <w:szCs w:val="24"/>
        </w:rPr>
      </w:pPr>
      <w:r>
        <w:rPr>
          <w:rFonts w:cs="Courier New" w:ascii="Courier New" w:hAnsi="Courier New"/>
          <w:b/>
          <w:bCs/>
          <w:spacing w:val="-30"/>
          <w:szCs w:val="24"/>
        </w:rPr>
        <w:t>Quand on est pêcheur à Islande, et qu'on va braver l'île d'enf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'est plus le cap'taine qui vous commande, dès qu’on a passé les calvair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'est la morue et ses caprices, qui fait vos joies, qui fait vos pei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êcheur des dundees, des doris, du bout du monde où elle vous traîne.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Déhalez, halez, pêcheurs à Islande  déhalez, allez ! pêcheurs à Isl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aroles : Jean-François Battez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Musique : Jean-François Battez et Alain Hiot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pacing w:val="-36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7:00Z</dcterms:created>
  <dc:creator>utilisateur</dc:creator>
  <dc:description/>
  <dc:language>en-US</dc:language>
  <cp:lastModifiedBy>e</cp:lastModifiedBy>
  <cp:lastPrinted>2007-12-28T13:32:00Z</cp:lastPrinted>
  <dcterms:modified xsi:type="dcterms:W3CDTF">2008-10-30T10:13:00Z</dcterms:modified>
  <cp:revision>7</cp:revision>
  <dc:subject/>
  <dc:title>A Islande</dc:title>
</cp:coreProperties>
</file>