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Rien qu'un refrai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si tous ensemble, on se chantait une chanso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Çà mettrait l’amour, la joie, partout dans la maiso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si tous ensemble, on se chantait rien qu’un refrai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n finirait bien, tu sais, par frapper dans les mains !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n a tous une rengaine qui nous trotte dans la têt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Un petit bout de chansonnette pour faire la fêt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On mettra la la la, là où on n’se souvient pas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Tous en chœur, tu verras, ça ira.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Refrain : Et si tous ensemble …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si chacun son tour on va se laisser aller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un couplet d’amour ou d’amitié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ortons les vieux cahiers qui traînent dans nos tiroirs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redonner parole à nos mémoires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Refrai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s-tu déjà vu les larmes d’une vieille dame surpris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’un enfant chante Le Temps des Cerises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our tous ces moments là, mets l’orgueil dans ta poch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laisse parler ton cœur de Gavroch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Refrai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 la la la la, je ne sais plus le dernier couplet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isère, j’espère que vous allez m’aider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a la la la la, j’ai oublié la fi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Allez ! tant pis ! on connaît le refrain !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Refrain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et musique : Jean-François Battez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exact" w:line="260" w:before="0" w:after="180"/>
      <w:ind w:left="2268" w:firstLine="709"/>
      <w:jc w:val="both"/>
    </w:pPr>
    <w:rPr>
      <w:spacing w:val="1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53:00Z</dcterms:created>
  <dc:creator>utilisateur</dc:creator>
  <dc:description/>
  <dc:language>en-US</dc:language>
  <cp:lastModifiedBy>Admin</cp:lastModifiedBy>
  <dcterms:modified xsi:type="dcterms:W3CDTF">2008-10-29T11:44:00Z</dcterms:modified>
  <cp:revision>4</cp:revision>
  <dc:subject/>
  <dc:title>Rien qu'un refrain</dc:title>
</cp:coreProperties>
</file>