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Freestyle Script" w:hAnsi="Freestyle Script" w:cs="Freestyle Script"/>
          <w:b/>
          <w:b/>
          <w:sz w:val="32"/>
        </w:rPr>
      </w:pPr>
      <w:r>
        <w:rPr>
          <w:rFonts w:cs="Freestyle Script" w:ascii="Freestyle Script" w:hAnsi="Freestyle Script"/>
          <w:b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44"/>
          <w:szCs w:val="20"/>
        </w:rPr>
      </w:pPr>
      <w:r>
        <w:rPr>
          <w:rFonts w:cs="Courier New" w:ascii="Courier New" w:hAnsi="Courier New"/>
          <w:b/>
          <w:bCs/>
          <w:spacing w:val="-30"/>
          <w:sz w:val="44"/>
          <w:szCs w:val="20"/>
        </w:rPr>
        <w:t>Pierrot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  <w:t>Comme Pierrot sous la lune le regard dans les étoiles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  <w:t>Sur un oreiller de plumes tu ignores le bien du mal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  <w:t>Comme Robin dans les bois où t’entraîne ton sommeil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  <w:t>Tu ignores le combat de la brume et du soleil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  <w:t xml:space="preserve">Tu es l’ange qui sourit au bonheur dans les songes où s’envole ton cœur </w:t>
      </w:r>
    </w:p>
    <w:p>
      <w:pPr>
        <w:pStyle w:val="Heading1"/>
        <w:rPr>
          <w:rFonts w:ascii="Courier New" w:hAnsi="Courier New" w:cs="Courier New"/>
          <w:spacing w:val="-40"/>
          <w:szCs w:val="20"/>
        </w:rPr>
      </w:pPr>
      <w:r>
        <w:rPr>
          <w:rFonts w:cs="Courier New" w:ascii="Courier New" w:hAnsi="Courier New"/>
          <w:spacing w:val="-40"/>
          <w:szCs w:val="20"/>
        </w:rPr>
        <w:t>Tu es l’ange qui sourit aux douceurs dans tes songes il pousse du bonheur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  <w:t xml:space="preserve">N’écoute pas l’orage qui gronde au loin 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  <w:t>tous les mauvais présages de peine et de chagrin laisse-les à demain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  <w:t xml:space="preserve">Tu es l’ange qui sourit au bonheur dans les songes où s’envole ton cœur </w:t>
      </w:r>
    </w:p>
    <w:p>
      <w:pPr>
        <w:pStyle w:val="TextBody"/>
        <w:rPr/>
      </w:pPr>
      <w:r>
        <w:rPr/>
        <w:t>Tu es l’ange qui sourit aux douceurs dans tes songes, il pousse du bonheur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  <w:t xml:space="preserve">Comme Bambi sur les mousses ravi quand le temps est doux 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  <w:t>Heureux sous la lune tu n’as jamais vu le loup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  <w:t xml:space="preserve">Petit Mickey aux gants blancs, tous tes amis près de toi 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  <w:t>Très loin du monde des grands, Titi n’as plus peur des chats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  <w:t xml:space="preserve">Tu es l’ange qui sourit au bonheur dans les songes où s’envole ton cœur 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44"/>
          <w:sz w:val="28"/>
          <w:szCs w:val="20"/>
        </w:rPr>
        <w:t>Tu es l’ange qui sourit aux douceurs dans tes songes il pousse du bonheur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  <w:t xml:space="preserve">N’écoute pas l’orage qui gronde au loin 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  <w:t>tous les mauvais présages de peine et de chagrin laisse-les à demain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  <w:t xml:space="preserve">Tu es l’ange qui sourit au bonheur dans les songes où s’envole ton cœur 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44"/>
          <w:sz w:val="28"/>
          <w:szCs w:val="20"/>
        </w:rPr>
        <w:t>Tu es l’ange qui sourit aux douceurs dans tes songes, il pousse du bonheur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  <w:t>Paroles et musiques :  Jean-François Battez</w:t>
      </w:r>
    </w:p>
    <w:sectPr>
      <w:type w:val="nextPage"/>
      <w:pgSz w:w="11906" w:h="16838"/>
      <w:pgMar w:left="900" w:right="1106" w:gutter="0" w:header="0" w:top="16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  <w:spacing w:val="-44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4:41:00Z</dcterms:created>
  <dc:creator>jf</dc:creator>
  <dc:description/>
  <dc:language>en-US</dc:language>
  <cp:lastModifiedBy>e</cp:lastModifiedBy>
  <dcterms:modified xsi:type="dcterms:W3CDTF">2008-10-29T18:12:00Z</dcterms:modified>
  <cp:revision>4</cp:revision>
  <dc:subject/>
  <dc:title>Pierrot</dc:title>
</cp:coreProperties>
</file>