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rFonts w:ascii="Courier New" w:hAnsi="Courier New" w:cs="Courier New"/>
          <w:b/>
          <w:b/>
          <w:bCs/>
          <w:spacing w:val="-30"/>
          <w:sz w:val="44"/>
        </w:rPr>
      </w:pPr>
      <w:r>
        <w:rPr>
          <w:rFonts w:cs="Courier New" w:ascii="Courier New" w:hAnsi="Courier New"/>
          <w:b/>
          <w:bCs/>
          <w:spacing w:val="-30"/>
          <w:sz w:val="44"/>
        </w:rPr>
        <w:t>Message d'un sag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 est beau ce chêne, qu'il est grand ce chên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i fut planté là, aux vingt ans d'un roi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Il en a connu des pluies d'orag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des amoureux sous ses ombrage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 est beau ce chêne, qu’il est doux ce chên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 calme et patient, pour lui qu'est le temp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moi si pressé d'ouvrir mes cage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i près des nuages il est si sag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 est beau ce chêne, qu il est bon ce chên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 tronc sein de miel et la cime au ciel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Il a tant d'oiseaux dans ses ramage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i lui disent à l'aube leurs longs voyage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 est beau ce chêne, qu'il est grand ce chên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erdu il est bien, loin de nos chemin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t moi si petit et lui sans âg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Je me sens grandir dans ses ramages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Qu'il est beau ce chêne, qu'il est bon ce chêne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Que les Saints sieurs, en ignorent le cœur </w:t>
      </w:r>
    </w:p>
    <w:p>
      <w:pPr>
        <w:pStyle w:val="Texte"/>
        <w:spacing w:before="0" w:after="40"/>
        <w:ind w:left="0" w:hanging="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qu'ils prennent au vol, prennent au passage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on chant de silence… comme un message.</w:t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spacing w:before="0" w:after="40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 et musique : Jean-François Battez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60" w:before="0" w:after="180"/>
      <w:ind w:left="2268" w:firstLine="709"/>
      <w:jc w:val="both"/>
    </w:pPr>
    <w:rPr>
      <w:spacing w:val="1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37:00Z</dcterms:created>
  <dc:creator>utilisateur</dc:creator>
  <dc:description/>
  <dc:language>en-US</dc:language>
  <cp:lastModifiedBy>e</cp:lastModifiedBy>
  <dcterms:modified xsi:type="dcterms:W3CDTF">2008-10-29T17:46:00Z</dcterms:modified>
  <cp:revision>4</cp:revision>
  <dc:subject/>
  <dc:title>Message d'un sage</dc:title>
</cp:coreProperties>
</file>