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La baie de Somm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is connais-tu la baie de Somme, entre Vimeu et Marquenterr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s sables où tant et tant d'oiseaux se retrouvent en hiv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'est pour moi chaque été, comme une Ile au tréso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on chant de liberté ma Camargue du nord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La baie déjà quand tu l'approches tout est si différent 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rairie salée pour les moutons marais fleuris de chevaux blanc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 l'estuaire d'une rivière, jadis grand’route de Picardi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a baie de somme au long des siècles a vu grandir trois filles si joli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Saint-Valery, près du Hourdelle, niché sur sa colline 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 Ferté peu fière que l'on ait bâti les remparts de sa haute vill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and la plus seule, naît sur le sable, résiste aux crocs qui autrefoi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évorèrent son bourg médiéval, fille de la dune, c'est le Crotoy.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is connais-tu la baie de Somme, entre Vimeu et Marquenterr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s sables où tant et tant d'oiseaux se retrouvent en hiv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'est pour moi chaque été, comme une île au tréso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on chant de liberté ma Camargue du nord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 baie plus vaste que le ciel s'offre alors à tes pa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ys de sable et de molières plus large que tes bras en croix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ù tout à coup de l'horizon monte vers toi une vague étrang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ourant du flot où pêche un phoque, ce n'est que la mer qui la dérang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'instant d'après c'est marée haute dans la baie qui scintill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ù les bateaux et  les oiseaux se fondent et se confondent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ux mille couleurs de ce tableau, où chaque soir jamais pareil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Ôtant ses habits les plus beaux vient se coucher le roi soleil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avant tout, vois-tu la baie, c'est la Mère Nourricièr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i comble depuis tant d'années, les familles des gens de la m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e sauterelles, de Passe-Pierre de poissons e t de coquillag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a baie pour eux, c'est leur maison et c'est leur champ, c'est leur villag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ussi je n'en dirais pas plus pour qu'il reste à chacun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 grand bonheur, jamais déçu, d'un havre pour demain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Havre de paix en Picardie où se cache l'ivress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ême en vieillesse, le paradis, l'éternité, d'autres jeunesses.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is connais-tu la baie de Somme, Dis connais-tu la baie de Somme …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et musiques: Jean-François Battez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exact" w:line="260" w:before="0" w:after="180"/>
      <w:ind w:left="2268" w:firstLine="709"/>
      <w:jc w:val="both"/>
    </w:pPr>
    <w:rPr>
      <w:spacing w:val="1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6:00Z</dcterms:created>
  <dc:creator>utilisateur</dc:creator>
  <dc:description/>
  <dc:language>en-US</dc:language>
  <cp:lastModifiedBy>e</cp:lastModifiedBy>
  <dcterms:modified xsi:type="dcterms:W3CDTF">2008-10-29T12:15:00Z</dcterms:modified>
  <cp:revision>5</cp:revision>
  <dc:subject/>
  <dc:title>La baie de Somme</dc:title>
</cp:coreProperties>
</file>