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urier New" w:hAnsi="Courier New" w:cs="Courier New"/>
          <w:b/>
          <w:b/>
          <w:spacing w:val="-30"/>
          <w:sz w:val="44"/>
          <w:szCs w:val="20"/>
        </w:rPr>
      </w:pPr>
      <w:r>
        <w:rPr>
          <w:rFonts w:cs="Courier New" w:ascii="Courier New" w:hAnsi="Courier New"/>
          <w:b/>
          <w:spacing w:val="-30"/>
          <w:sz w:val="44"/>
          <w:szCs w:val="20"/>
        </w:rPr>
        <w:t>De Flandre en Normandi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 xml:space="preserve">Violon caché sous le manteau il jouait des airs venus d’Irlande 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Des airs volés à un matelot il appelait ça sa contreband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Sa musique avait pris l’accent la poésie de la Bretagn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Qui vient troubler les chants normands des marins rentrant de campagn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Et maintenant vois-tu enfant, moi, quand je chante ses chanson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Je comprends ce que dit le vent et j’ai l’appel de l’horizon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Nous on l’appelait l’homme du nord, le colporteur, le vagabond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il voyageait de villes en ports un vieille charrette pour seul maison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il nous vendait des draps flamands des soies brillantes comme des joyaux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Richesses des hollandais d’Orient qui remontaient les grands canaux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Et maintenant vois-tu enfant, moi, quand je chante ses chanson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Je comprends ce que dit le vent et j’ai l’appel de l’horizon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</w:r>
    </w:p>
    <w:p>
      <w:pPr>
        <w:pStyle w:val="Heading3"/>
        <w:ind w:hanging="0"/>
        <w:rPr/>
      </w:pPr>
      <w:r>
        <w:rPr/>
        <w:t>Et il nous donnait des nouvelles des bourgs normands, des villes de Flandr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Remous de guerre ou de querelles, moissons précoces bateaux à vendr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Il nous emmenait en voyage par ses contes et par ses chanson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Chaque pays prenait un visage jailli là bas de l’horizon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Et maintenant vois-tu enfant, moi, quand je chante ses chanson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Je comprends ce que dit le vent et j’ai l’appel de l’horizon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</w:r>
    </w:p>
    <w:p>
      <w:pPr>
        <w:pStyle w:val="Heading1"/>
        <w:ind w:hanging="0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Lui il savait tout des merveilles des grands châteaux de Normandi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Des cathédrales sous de soleil trésors cachés des abbaye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40"/>
          <w:sz w:val="28"/>
          <w:szCs w:val="20"/>
        </w:rPr>
        <w:t>On voyait Lille, les grands beffrois, les places d’Arras, les tours de Caen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Et le village plus d'une fois, ouvrait ses portes au port de Rouen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Et maintenant vois-tu enfant, moi, quand je chante ses chansons</w:t>
      </w:r>
    </w:p>
    <w:p>
      <w:pPr>
        <w:pStyle w:val="Heading4"/>
        <w:rPr/>
      </w:pPr>
      <w:r>
        <w:rPr/>
        <w:t>Je comprends ce que dit le vent et j’ai l’appel de l’horizon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Bien souvent la nuit prenait fin lorsque s’arrêtait la veillé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Et nous restions sur notre faim d’autres mirages d’autres contrée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Lui il remettait son manteau il y cachait son violon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Souriant, il nous tournait le dos et retournait à l’horizon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Paroles et musique : Jean-François Battez</w:t>
      </w:r>
    </w:p>
    <w:sectPr>
      <w:type w:val="nextPage"/>
      <w:pgSz w:w="11906" w:h="16838"/>
      <w:pgMar w:left="900" w:right="566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0"/>
      <w:outlineLvl w:val="2"/>
    </w:pPr>
    <w:rPr>
      <w:rFonts w:ascii="Courier New" w:hAnsi="Courier New" w:cs="Courier New"/>
      <w:b/>
      <w:bCs/>
      <w:spacing w:val="-4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pacing w:val="-30"/>
      <w:sz w:val="2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4:21:00Z</dcterms:created>
  <dc:creator>jf</dc:creator>
  <dc:description/>
  <dc:language>en-US</dc:language>
  <cp:lastModifiedBy>e</cp:lastModifiedBy>
  <cp:lastPrinted>2007-12-23T22:43:00Z</cp:lastPrinted>
  <dcterms:modified xsi:type="dcterms:W3CDTF">2008-10-29T11:30:00Z</dcterms:modified>
  <cp:revision>7</cp:revision>
  <dc:subject/>
  <dc:title>De Flandre en Normandie</dc:title>
</cp:coreProperties>
</file>