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  <w:b/>
          <w:b/>
          <w:bCs/>
          <w:spacing w:val="-30"/>
          <w:sz w:val="44"/>
          <w:szCs w:val="20"/>
        </w:rPr>
      </w:pPr>
      <w:r>
        <w:rPr>
          <w:rFonts w:cs="Courier New" w:ascii="Courier New" w:hAnsi="Courier New"/>
          <w:b/>
          <w:bCs/>
          <w:spacing w:val="-30"/>
          <w:sz w:val="44"/>
          <w:szCs w:val="20"/>
        </w:rPr>
        <w:t>Cœur à découvert</w:t>
      </w:r>
    </w:p>
    <w:p>
      <w:pPr>
        <w:pStyle w:val="Heading"/>
        <w:jc w:val="left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2"/>
          <w:sz w:val="28"/>
          <w:szCs w:val="20"/>
        </w:rPr>
      </w:pPr>
      <w:r>
        <w:rPr>
          <w:rFonts w:cs="Courier New" w:ascii="Courier New" w:hAnsi="Courier New"/>
          <w:b/>
          <w:bCs/>
          <w:spacing w:val="-32"/>
          <w:sz w:val="28"/>
          <w:szCs w:val="20"/>
        </w:rPr>
        <w:t>Parfois y’a des mots comme des coups qui peuvent se retourner contre vou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Qui peuvent faire rire ou faire sourire si bien qu’on a peur de les di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Oui mais voilà, tu es trop belle, même si ça fait des étincelles</w:t>
      </w:r>
    </w:p>
    <w:p>
      <w:pPr>
        <w:pStyle w:val="Heading2"/>
        <w:rPr/>
      </w:pPr>
      <w:r>
        <w:rPr/>
        <w:t>Je vais te déclarer ma flamme et tant pis pour les bleus à l’âm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Heading1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Je ne suis qu’un soldat hors du repaire, je mets mon amour à découvert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Au risque qu’un éclat de rire, me perce le cœur, le fasse mouri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Heading2"/>
        <w:rPr>
          <w:spacing w:val="-36"/>
        </w:rPr>
      </w:pPr>
      <w:r>
        <w:rPr>
          <w:spacing w:val="-36"/>
        </w:rPr>
        <w:t>Sûr qu’il faut que je prenne des vitamines pour traverser le champ de min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De toutes mes indécisions faut qu’je dégoupille ma raiso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C’est mon parcours du combattant je vais le faire le cœur battant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Même si j’dois ramper à tes genoux, je suis prêt à tout tu me rends fou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Je ne suis qu’un soldat hors du repaire, je mets mon amour à découvert</w:t>
      </w:r>
    </w:p>
    <w:p>
      <w:pPr>
        <w:pStyle w:val="Heading1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Au risque qu’un éclat de rire, me perce le cœur, le fasse mouri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Fleur à la bouche, l’épreuve du feu, celui qui brille dans tes yeux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Une seule issue, pour le combat, c’est de te serrer dans mes bra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Et même si mille fois je chute, touché je reprendrai la lutt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Tant au plus tendre des champs de bataille, un baiser serait ma médaill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Je ne suis qu’un soldat hors du repaire, qui va finir sur  la civière</w:t>
      </w:r>
    </w:p>
    <w:p>
      <w:pPr>
        <w:pStyle w:val="Heading1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Blessé par un éclat de rire, un bien tranchant qui fait souffri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Le jour de la retraite au flambeau de mes souvenirs les plus beaux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Veux-tu être ma plus douce conquête, délicieux Graale de ma quêt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Veux-tu chanter cette chanson folle, un peu prétentieuse, un peu drôl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Celle qui cache si bien le poème qui te dit simplement  « je t’aime » …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Paroles et musique : Jean-François Battez</w:t>
      </w:r>
    </w:p>
    <w:sectPr>
      <w:type w:val="nextPage"/>
      <w:pgSz w:w="11906" w:h="16838"/>
      <w:pgMar w:left="900" w:right="74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pacing w:val="-30"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sz w:val="5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13:00Z</dcterms:created>
  <dc:creator>jf</dc:creator>
  <dc:description/>
  <dc:language>en-US</dc:language>
  <cp:lastModifiedBy>e</cp:lastModifiedBy>
  <cp:lastPrinted>2007-12-24T10:41:00Z</cp:lastPrinted>
  <dcterms:modified xsi:type="dcterms:W3CDTF">2008-10-29T12:05:00Z</dcterms:modified>
  <cp:revision>7</cp:revision>
  <dc:subject/>
  <dc:title>Cœur à découvert</dc:title>
</cp:coreProperties>
</file>