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b/>
          <w:b/>
          <w:bCs/>
          <w:spacing w:val="-30"/>
          <w:sz w:val="44"/>
        </w:rPr>
      </w:pPr>
      <w:r>
        <w:rPr>
          <w:rFonts w:cs="Courier New" w:ascii="Courier New" w:hAnsi="Courier New"/>
          <w:b/>
          <w:bCs/>
          <w:spacing w:val="-30"/>
          <w:sz w:val="44"/>
        </w:rPr>
        <w:t>Au gré des vent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Loin de l'école c'est sur les bancs de sable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Qu'ils ont appris à lire, à lire dans les étoiles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Par l'astre qui scintille pouvoir prédire le temps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Au secrets de la lune, les sautes des sept vents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0"/>
        </w:rPr>
      </w:pPr>
      <w:r>
        <w:rPr>
          <w:rFonts w:cs="Courier New" w:ascii="Courier New" w:hAnsi="Courier New"/>
          <w:b/>
          <w:bCs/>
          <w:spacing w:val="-30"/>
          <w:sz w:val="20"/>
        </w:rPr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Car si tempête à terre peut vous faucher les blés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Elle moissonne à la mer les âmes des naufragés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Bien heureux les marins qui savaient les présages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Proverbes des anciens, ils fêtaient leurs vieux âges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0"/>
        </w:rPr>
      </w:pPr>
      <w:r>
        <w:rPr>
          <w:rFonts w:cs="Courier New" w:ascii="Courier New" w:hAnsi="Courier New"/>
          <w:b/>
          <w:bCs/>
          <w:spacing w:val="-30"/>
          <w:sz w:val="20"/>
        </w:rPr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Au gré des vents pour naviguer les dictons leur parlaient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Par eux ils savaient s'il fallait affaler ou hisser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Sache le suroît le plus doux quand il se fâche est le plus fou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Et gare aux toiles mal étranglées, faut monter les serrer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0"/>
        </w:rPr>
      </w:pPr>
      <w:r>
        <w:rPr>
          <w:rFonts w:cs="Courier New" w:ascii="Courier New" w:hAnsi="Courier New"/>
          <w:b/>
          <w:bCs/>
          <w:spacing w:val="-30"/>
          <w:sz w:val="20"/>
        </w:rPr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C'était une heure dans les gréements pour le meilleur des gabiers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Retenu par la peau du ventre sous le fouet du vent mauvais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Saute au noroît fallait le savoir, toujours paré à virer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Pour pas mettre les femmes en voile noir les leurs fallait soigner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0"/>
        </w:rPr>
      </w:pPr>
      <w:r>
        <w:rPr>
          <w:rFonts w:cs="Courier New" w:ascii="Courier New" w:hAnsi="Courier New"/>
          <w:b/>
          <w:bCs/>
          <w:spacing w:val="-30"/>
          <w:sz w:val="20"/>
        </w:rPr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Hé ! Le calier dans ta cale, hirsute et famélique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Sorcier couvert de gale seigneur de tes barriques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Attrape-nous donc un rat et dis-nous dans ses tripes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Si le grand mât tiendra, jusqu'aux ports d'Amérique ?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0"/>
        </w:rPr>
      </w:pPr>
      <w:r>
        <w:rPr>
          <w:rFonts w:cs="Courier New" w:ascii="Courier New" w:hAnsi="Courier New"/>
          <w:b/>
          <w:bCs/>
          <w:spacing w:val="-30"/>
          <w:sz w:val="20"/>
        </w:rPr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Siffler au vent garçon n'est pas superstition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Ni fable des démons, des anciens des galions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Dis-toi que rien ne vaut pour éloigner le feu de Saint-Elme et la Mort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Qu'un gros morceau de corail rouge et un vieux chat à bord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0"/>
        </w:rPr>
      </w:pPr>
      <w:r>
        <w:rPr>
          <w:rFonts w:cs="Courier New" w:ascii="Courier New" w:hAnsi="Courier New"/>
          <w:b/>
          <w:bCs/>
          <w:spacing w:val="-30"/>
          <w:sz w:val="20"/>
        </w:rPr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Ainsi jadis pendant des siècles ont navigué les hommes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Pour le courage quelques chansons dans le corps un verre de rhum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Ils ont bravé les vents méchants avec tous leurs adages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Ces vrais trésors des océans, richesses des vieux loups sages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0"/>
        </w:rPr>
      </w:pPr>
      <w:r>
        <w:rPr>
          <w:rFonts w:cs="Courier New" w:ascii="Courier New" w:hAnsi="Courier New"/>
          <w:b/>
          <w:bCs/>
          <w:spacing w:val="-30"/>
          <w:sz w:val="20"/>
        </w:rPr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Même si crasseuse révolution on fait route au moteur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Par nos tirades et par tradition, chantons encore en cœur</w:t>
      </w:r>
    </w:p>
    <w:p>
      <w:pPr>
        <w:pStyle w:val="Texte"/>
        <w:spacing w:before="4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C'est être fou qu'être marin aimer la houle et les embruns</w:t>
      </w:r>
    </w:p>
    <w:p>
      <w:pPr>
        <w:pStyle w:val="Normal"/>
        <w:spacing w:before="4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Du moussaillon au capitaine, faut du sang dans les veines.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Heading2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Paroles et musiques : Jean-François Battez</w:t>
      </w:r>
    </w:p>
    <w:sectPr>
      <w:type w:val="nextPage"/>
      <w:pgSz w:w="11906" w:h="16838"/>
      <w:pgMar w:left="993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tyle Script" w:hAnsi="Freestyle Script" w:cs="Freestyle Scrip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tyle Script" w:hAnsi="Freestyle Script" w:cs="Freestyle Script"/>
      <w:spacing w:val="-6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exact" w:line="260" w:before="0" w:after="180"/>
      <w:ind w:left="2268" w:firstLine="709"/>
      <w:jc w:val="both"/>
    </w:pPr>
    <w:rPr>
      <w:spacing w:val="1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11:00Z</dcterms:created>
  <dc:creator>utilisateur</dc:creator>
  <dc:description/>
  <dc:language>en-US</dc:language>
  <cp:lastModifiedBy>e</cp:lastModifiedBy>
  <dcterms:modified xsi:type="dcterms:W3CDTF">2008-10-29T12:26:00Z</dcterms:modified>
  <cp:revision>6</cp:revision>
  <dc:subject/>
  <dc:title>Au gré des vents</dc:title>
</cp:coreProperties>
</file>