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30"/>
          <w:sz w:val="44"/>
        </w:rPr>
      </w:pPr>
      <w:r>
        <w:rPr>
          <w:rFonts w:cs="Courier New" w:ascii="Courier New" w:hAnsi="Courier New"/>
          <w:b/>
          <w:bCs/>
          <w:spacing w:val="-30"/>
          <w:sz w:val="44"/>
        </w:rPr>
        <w:t>Belle histoire d'amis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54"/>
          <w:sz w:val="28"/>
        </w:rPr>
        <w:t>Je vais te raconter l'aventure arrivée à un jeune matelot il y a bien des années 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54"/>
          <w:sz w:val="28"/>
        </w:rPr>
        <w:t>Il s'appelait François, un marin du Crotoy, il habitait tranquille à deux pas de l'église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60"/>
          <w:sz w:val="28"/>
        </w:rPr>
      </w:pPr>
      <w:r>
        <w:rPr>
          <w:rFonts w:cs="Courier New" w:ascii="Courier New" w:hAnsi="Courier New"/>
          <w:b/>
          <w:bCs/>
          <w:spacing w:val="-60"/>
          <w:sz w:val="28"/>
        </w:rPr>
        <w:t>Son temps c'était le temps de la flottille à voiles les bateaux de pêcheurs n'avaient pas de moteur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54"/>
          <w:sz w:val="28"/>
        </w:rPr>
        <w:t>Aux vents des marées François quittait la baie, c'est là qu'un beau matin tout a commencé 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54"/>
          <w:sz w:val="28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54"/>
          <w:sz w:val="28"/>
        </w:rPr>
        <w:t>Cette histoire qui ressemble à une fable d'antan, ma grand-mère la disait lorsque j'étais enfant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54"/>
          <w:sz w:val="28"/>
        </w:rPr>
        <w:t>Belle histoire d'amis bien plus qu'histoire d'amour tant seule l'amitié rime avec toujours 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54"/>
          <w:sz w:val="28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60"/>
          <w:sz w:val="28"/>
        </w:rPr>
        <w:t>François en chantonnant ramassait ses filets, il triait les sauterelles, les solettes et les flets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54"/>
          <w:sz w:val="28"/>
        </w:rPr>
        <w:t>Mais une drôle de chose s'était enchevêtrée, un gros morceau de bois qui allait tout casser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54"/>
          <w:sz w:val="28"/>
        </w:rPr>
        <w:t>Comme il démêlait ce poids indésirable il senti la chaleur, la douceur d'un pelage 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60"/>
          <w:sz w:val="28"/>
        </w:rPr>
        <w:t>Il vit monter vers lui deux grands yeux doux et calmes, ce fut d'une caresse qu'il saisit l'animal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54"/>
          <w:sz w:val="28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54"/>
          <w:sz w:val="28"/>
        </w:rPr>
        <w:t>Cette histoire qui ressemble à une fable d'antan, ma grand-mère la disait lorsque j'étais enfant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54"/>
          <w:sz w:val="28"/>
        </w:rPr>
        <w:t>Belle histoire d'amis bien plus qu'histoire d'amour tant seule l'amitié rime avec toujours 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54"/>
          <w:sz w:val="28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54"/>
          <w:sz w:val="28"/>
        </w:rPr>
        <w:t>Il l'a recueilli, l'a nourri, l'a soigné et ce fut le début d'une belle histoire d'amitié  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54"/>
          <w:sz w:val="28"/>
        </w:rPr>
        <w:t>Là où était François son ami était là le suivant pas à pas dans les rues du Crotoy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54"/>
          <w:sz w:val="28"/>
        </w:rPr>
        <w:t>Ma grand-mère m'a dit avoir vu la photo d'un homme et d'un phoque assis au pas d'une porte 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54"/>
          <w:sz w:val="28"/>
        </w:rPr>
        <w:t>Le premier un grand-oncle du côté de mon père, l'autre un p'tit cousin du côté de la mer 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54"/>
          <w:sz w:val="28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54"/>
          <w:sz w:val="28"/>
        </w:rPr>
        <w:t>Cette histoire qui ressemble à une fable d'antan, ma grand-mère la disait lorsque j'étais enfant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54"/>
          <w:sz w:val="28"/>
        </w:rPr>
        <w:t>Belle histoire d'amis bien plus qu'histoire d'amour tant seule l'amitié rime avec toujours 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54"/>
          <w:sz w:val="28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54"/>
          <w:sz w:val="28"/>
        </w:rPr>
        <w:t>Mais François d'un remord ne put se détacher celui de priver un ami de liberté  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60"/>
          <w:sz w:val="28"/>
        </w:rPr>
        <w:t>Et c'est le cœur bien lourd, au plus loin de la baie, qu'un beau matin d'amis, est allé l'abandonner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54"/>
          <w:sz w:val="28"/>
        </w:rPr>
        <w:t>François rentré au port passa une sale nuit pris d'un autre remord bercé de petits cris 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64"/>
          <w:sz w:val="28"/>
        </w:rPr>
      </w:pPr>
      <w:r>
        <w:rPr>
          <w:rFonts w:cs="Courier New" w:ascii="Courier New" w:hAnsi="Courier New"/>
          <w:b/>
          <w:bCs/>
          <w:spacing w:val="-64"/>
          <w:sz w:val="28"/>
        </w:rPr>
        <w:t>Mais au jour à sa porte comme un cadeau de l'aube il vit monter vers lui deux grands yeux doux et calmes 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54"/>
          <w:sz w:val="28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54"/>
          <w:sz w:val="28"/>
        </w:rPr>
        <w:t>Cette histoire qui ressemble à une fable d'antan, ma grand-mère la disait lorsque j'étais enfant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54"/>
          <w:sz w:val="28"/>
        </w:rPr>
        <w:t>Belle histoire d'amis bien plus qu'histoire d'amour tant seule l'amitié rime avec toujours 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54"/>
          <w:sz w:val="28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54"/>
          <w:sz w:val="28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pacing w:val="-54"/>
          <w:sz w:val="28"/>
        </w:rPr>
      </w:pPr>
      <w:r>
        <w:rPr>
          <w:rFonts w:cs="Courier New" w:ascii="Courier New" w:hAnsi="Courier New"/>
          <w:b/>
          <w:bCs/>
          <w:spacing w:val="-54"/>
          <w:sz w:val="28"/>
        </w:rPr>
        <w:t>Paroles et musique : Jean-François Battez</w:t>
      </w:r>
    </w:p>
    <w:sectPr>
      <w:type w:val="nextPage"/>
      <w:pgSz w:w="12240" w:h="15840"/>
      <w:pgMar w:left="709" w:right="47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9:03:00Z</dcterms:created>
  <dc:creator>utilisateur</dc:creator>
  <dc:description/>
  <dc:language>en-US</dc:language>
  <cp:lastModifiedBy>e</cp:lastModifiedBy>
  <dcterms:modified xsi:type="dcterms:W3CDTF">2008-05-17T08:07:00Z</dcterms:modified>
  <cp:revision>4</cp:revision>
  <dc:subject/>
  <dc:title>Belle histoire d'amis</dc:title>
</cp:coreProperties>
</file>